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平成２６年度自己評価結果公表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学校法人　松葉学園</w:t>
      </w:r>
    </w:p>
    <w:p>
      <w:pPr>
        <w:pStyle w:val="Normal"/>
        <w:jc w:val="right"/>
        <w:rPr/>
      </w:pPr>
      <w:r>
        <w:rPr>
          <w:spacing w:val="0"/>
          <w:sz w:val="24"/>
          <w:szCs w:val="24"/>
        </w:rPr>
        <w:t>松葉幼稚園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園の教育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身ともに健全な園児の個性的・社会的資質と能力の成長発達をはか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素直で明るい情操豊かな個性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集団生活での望ましい態度を培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・健康な身体とたくましい気力を養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年度、重点的に取り組む目標・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計画を再確認し、職員が保育内容について共通理解できるよう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内の遊具や備品の安全点検を行い、不具合には即時対応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相談などに対応できるよう、職員のカウンセリングの基礎の理解を深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評価項目の達成及び取組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"/>
        <w:gridCol w:w="519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評　価　項　目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　組　状　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内研修を積極的に行い、日々の保育を見直したり、保育の質の向上を図ったりしている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環境の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内、園庭の遊具や備品の安全確認を行い、老朽化したものは撤去をしたり、新しいものと交換したりする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からの子育て相談などに対応できるよう、教職員の資質向上を図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評価の具体的な目標や計画の総合的な評価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評価を行うことで、園としての取り組んでいく課題を見つけることができ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内研修を定期的に行い、保育について職員の共通理解を深めることができたが、園外研修会への積極的な参加が少なかっ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朽化した遊具や備品の、撤去や交換を必要に応じて行っ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・子育て新制度により認定こども園となることで、保護者の様々なニーズにも応えていくことができると思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今後取り組むべき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1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　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り組み方法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計画を再度見直し、個々に応じたものになっているか確認する。保育や子どもについての知識を教職員で共通理解し、園全体の資質向上に努める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外研修に積極的に参加し、自己の保育能力を高めたり、実際の保育に生かしたりする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からの子育て相談にも対応できるよう、全教職員がカウンセリングの知識を身につけていく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学校関係者の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指摘すべき事項はなく、妥当であると、認められ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財務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認会計士監査により、適性に運営されていると認められてい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-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spacing w:val="-2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6:00Z</dcterms:created>
  <dc:creator>Owner</dc:creator>
  <dc:description/>
  <cp:keywords/>
  <dc:language>en-US</dc:language>
  <cp:lastModifiedBy>松葉幼稚園</cp:lastModifiedBy>
  <cp:lastPrinted>2015-03-09T11:17:00Z</cp:lastPrinted>
  <dcterms:modified xsi:type="dcterms:W3CDTF">2016-01-28T23:08:00Z</dcterms:modified>
  <cp:revision>8</cp:revision>
  <dc:subject/>
  <dc:title>自己評価結果公表シート</dc:title>
</cp:coreProperties>
</file>