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平成</w:t>
      </w:r>
      <w:r>
        <w:rPr>
          <w:rFonts w:eastAsia="ＭＳ Ｐ明朝" w:cs="ＭＳ Ｐ明朝" w:ascii="ＭＳ Ｐ明朝" w:hAnsi="ＭＳ Ｐ明朝"/>
          <w:sz w:val="32"/>
          <w:szCs w:val="32"/>
        </w:rPr>
        <w:t>23</w:t>
      </w:r>
      <w:r>
        <w:rPr>
          <w:rFonts w:ascii="ＭＳ Ｐ明朝" w:hAnsi="ＭＳ Ｐ明朝" w:cs="ＭＳ Ｐ明朝" w:eastAsia="ＭＳ Ｐ明朝"/>
          <w:sz w:val="32"/>
          <w:szCs w:val="32"/>
        </w:rPr>
        <w:t>年度自己評価結果公表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学校法人　松葉学園</w:t>
      </w:r>
    </w:p>
    <w:p>
      <w:pPr>
        <w:pStyle w:val="Normal"/>
        <w:jc w:val="right"/>
        <w:rPr/>
      </w:pPr>
      <w:r>
        <w:rPr>
          <w:spacing w:val="0"/>
          <w:sz w:val="24"/>
          <w:szCs w:val="24"/>
        </w:rPr>
        <w:t>松葉幼稚園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園の教育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身ともに健全な園児の個性的・社会的資質と能力の成長発達をはか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素直で明るい情操豊かな個性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集団生活での望ましい態度を培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・健康な身体とたくましい気力を養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年度、重点的に取り組む目標・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の教育目標を理解した上で、指導計画を練り直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かり保育の位置づけを明確にし、ふさわしい環境を設定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評価項目の達成及び取組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"/>
        <w:gridCol w:w="519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評　価　項　目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取　組　状　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の教育目標を理解し、園の特長を生かした指導計画を作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者の資質向上をはかるため、園内研修を行い、自他の保育を見直す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環境整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・特別室の備品等、老朽化した部分を補修し、学習環境の向上に努める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かり保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のニーズに対応できるよう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時間開園を行い、早朝から夜までの預かり保育を行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評価の具体的な目標や計画の総合的な評価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評価に取り組むことで、自己を客観的に振り返ることができ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して園内研修を行っていくことで、今までとは違った視点で保育に望むようになってきた。園の教育目標も念頭におき、さらなる保育の質の向上をはかっていきたい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年使用している備品等の再点検を行い、補修できるものは補修したり、補修できないものは新調したりし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度から預かり保育実施時間を延長したが、初年度ということもあってか、利用率はそれほど高いとはいえなかった。しかし、徐々に利用率も上がってきて、保護者のニーズが高まってきているように感じ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今後取り組むべき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1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　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り組み方法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計画を再度確認し、改善すべき点は改善していき、より教育の資質向上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積極的に研修会などに参加し、保育者としての資質向上を目指す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環境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や園庭の遊具や備品の安全に対して、点検を再度行い、不具合等が見つかれば即時対応していく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、学校関係者の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指摘すべき事項はなく、妥当であると、認められ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財務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認会計士監査により、適性に運営されていると認められてい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-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spacing w:val="-2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2:00Z</dcterms:created>
  <dc:creator>Owner</dc:creator>
  <dc:description/>
  <cp:keywords/>
  <dc:language>en-US</dc:language>
  <cp:lastModifiedBy>松葉幼稚園</cp:lastModifiedBy>
  <cp:lastPrinted>2012-02-16T13:31:00Z</cp:lastPrinted>
  <dcterms:modified xsi:type="dcterms:W3CDTF">2012-07-20T02:42:00Z</dcterms:modified>
  <cp:revision>2</cp:revision>
  <dc:subject/>
  <dc:title>自己評価結果公表シート</dc:title>
</cp:coreProperties>
</file>