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平成</w:t>
      </w:r>
      <w:r>
        <w:rPr>
          <w:rFonts w:eastAsia="ＭＳ Ｐ明朝" w:cs="ＭＳ Ｐ明朝" w:ascii="ＭＳ Ｐ明朝" w:hAnsi="ＭＳ Ｐ明朝"/>
          <w:sz w:val="32"/>
          <w:szCs w:val="32"/>
        </w:rPr>
        <w:t>22</w:t>
      </w:r>
      <w:r>
        <w:rPr>
          <w:rFonts w:ascii="ＭＳ Ｐ明朝" w:hAnsi="ＭＳ Ｐ明朝" w:cs="ＭＳ Ｐ明朝" w:eastAsia="ＭＳ Ｐ明朝"/>
          <w:sz w:val="32"/>
          <w:szCs w:val="32"/>
        </w:rPr>
        <w:t>年度自己評価結果公表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学校法人　松葉学園</w:t>
      </w:r>
    </w:p>
    <w:p>
      <w:pPr>
        <w:pStyle w:val="Normal"/>
        <w:jc w:val="right"/>
        <w:rPr/>
      </w:pPr>
      <w:r>
        <w:rPr>
          <w:spacing w:val="0"/>
          <w:sz w:val="24"/>
          <w:szCs w:val="24"/>
        </w:rPr>
        <w:t>松葉幼稚園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園の教育目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身ともに健全な園児の個性的・社会的資質と能力の成長発達をはか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素直で明るい情操豊かな個性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集団生活での望ましい態度を培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・健康な身体とたくましい気力を養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本年度、重点的に取り組む目標・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昨年度の幼稚園教育要領改定に伴い、教育課程を見直し、指導計画を作成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評価項目の達成及び取組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8"/>
        <w:gridCol w:w="519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評　価　項　目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取　組　状　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児の主体性を尊重できるよう、指導計画を見直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職員の資質向上をはかるため、園内研修を行い、自他の保育を見直す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環境・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々、教職員が目視で遊具の点検を行い、定期的に業者による安全点検を行う。不具合等が見つかれば、すぐに対応する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・地域住民との連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、小学校で交流会に参加して、小学生との交流をはかる。また、中学校の職業体験を受け入れ、中学生とのふれあいや、社会性を体験できる機会を持っ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評価の具体的な目標や計画の総合的な評価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内研修の機会をもち、自分の保育を公開したり、他人の保育を参観したりしながら、教師間で意見を出し合うことができた。そのことによって、向上心をもって、日々の保育に取りくむことができるようになっ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職員が、横のつながりや縦のつながりの機会を増やすことで、多面的なかかわりをもって、保育することができた。</w:t>
            </w:r>
          </w:p>
          <w:p>
            <w:pPr>
              <w:pStyle w:val="Normal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の保護者のニーズに応え、長期休み中の預かり保育の日数を増やしたことで、保護者の負担を軽減することができ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、今後取り組むべき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11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　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取り組み方法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課程・指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職員が共に指導計画を理解し、指導に生かすとともに、教育の資質向上に努めていく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かり保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かり保育の役割を再確認し、家庭的な雰囲気などで、幼児に負担をかけない環境を作っていきたい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６、学校関係者の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指摘すべき事項はなく、妥当であると、認められ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７、財務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認会計士監査により、適性に運営されていると認められてい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-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spacing w:val="-2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4:00Z</dcterms:created>
  <dc:creator>Owner</dc:creator>
  <dc:description/>
  <cp:keywords/>
  <dc:language>en-US</dc:language>
  <cp:lastModifiedBy>松葉幼稚園</cp:lastModifiedBy>
  <cp:lastPrinted>2011-09-26T17:06:00Z</cp:lastPrinted>
  <dcterms:modified xsi:type="dcterms:W3CDTF">2011-09-26T08:06:00Z</dcterms:modified>
  <cp:revision>10</cp:revision>
  <dc:subject/>
  <dc:title>自己評価結果公表シート</dc:title>
</cp:coreProperties>
</file>